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0 июня 2011 г. № 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0 июня  2011 г. № 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0 июня  2011 г. № 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июня 2011 г. № 60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Альфа-проект»        ИНН 5262260848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0 июня 2011 г. № 6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sz w:val="22"/>
          <w:szCs w:val="22"/>
        </w:rPr>
        <w:t>ООО «Блиц-Проект» ИНН 5257066362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3 к Протоколу 10 июня 2011 г. № 60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3302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8425</wp:posOffset>
            </wp:positionH>
            <wp:positionV relativeFrom="paragraph">
              <wp:posOffset>457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6.2011 г. №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6.01-2011-526226084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81225</wp:posOffset>
                  </wp:positionH>
                  <wp:positionV relativeFrom="paragraph">
                    <wp:posOffset>46482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339090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Альфа-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084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1, г. Н.Новгород, ул. Агрономическая, д. 1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6.2011 г. № 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45.03-2010-525706636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987550</wp:posOffset>
                  </wp:positionH>
                  <wp:positionV relativeFrom="paragraph">
                    <wp:posOffset>280035</wp:posOffset>
                  </wp:positionV>
                  <wp:extent cx="1673225" cy="7912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Блиц-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6636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9, г. Нижний Новгород, ул. Зеленодольская, д. 12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48460</wp:posOffset>
            </wp:positionH>
            <wp:positionV relativeFrom="paragraph">
              <wp:posOffset>125095</wp:posOffset>
            </wp:positionV>
            <wp:extent cx="1693545" cy="1725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7:00Z</dcterms:modified>
  <cp:revision>7</cp:revision>
  <dc:subject/>
  <dc:title>Протокол № 1</dc:title>
</cp:coreProperties>
</file>